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ind w:firstLine="32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5]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中国科学技术大学第九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教材评选结果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持续推动学校教材建设工作，鼓励教师积极编写和出版高质量教材，努力提高教学质量，学校开展了第九次优秀教材的评选工作（教字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。经过学校教材评审委员会评审，《偏微分方程》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种教材被评为校级优秀教材，其中优秀教材类一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种，二等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种；优秀讲义类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；优秀立体教材类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，优秀教参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种。现予以公布，并将对以上优秀教材获得者给予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科学技术大学第九次优秀教材名单</w:t>
      </w:r>
    </w:p>
    <w:p>
      <w:pPr>
        <w:pStyle w:val="Normal"/>
        <w:spacing w:lineRule="exact" w:line="44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国科学技术大学 </w:t>
      </w:r>
    </w:p>
    <w:p>
      <w:pPr>
        <w:pStyle w:val="Style15"/>
        <w:spacing w:lineRule="exact" w:line="520"/>
        <w:ind w:left="99" w:firstLine="4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○○五年一月十四日</w:t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2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材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奖励  通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eastAsia="仿宋_GB2312" w:cs="宋体;SimSun" w:ascii="仿宋_GB2312" w:hAnsi="仿宋_GB2312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31.95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sz w:val="32"/>
        </w:rPr>
        <w:t>校对：戴小莉</w:t>
      </w:r>
      <w:r>
        <w:rPr>
          <w:rFonts w:ascii="仿宋_GB2312" w:hAnsi="仿宋_GB2312" w:cs="宋体;SimSun" w:eastAsia="仿宋_GB2312"/>
          <w:sz w:val="32"/>
        </w:rPr>
        <w:t xml:space="preserve">                          录入：陈清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技术大学第九次优秀教材名单</w:t>
      </w:r>
    </w:p>
    <w:p>
      <w:pPr>
        <w:pStyle w:val="Normal"/>
        <w:spacing w:lineRule="exact" w:line="560"/>
        <w:ind w:firstLine="703"/>
        <w:jc w:val="center"/>
        <w:rPr/>
      </w:pPr>
      <w:r>
        <w:rPr/>
        <w:t>（共</w:t>
      </w:r>
      <w:r>
        <w:rPr/>
        <w:t>24</w:t>
      </w:r>
      <w:r>
        <w:rPr/>
        <w:t>种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80"/>
        <w:gridCol w:w="2756"/>
        <w:gridCol w:w="1080"/>
      </w:tblGrid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材  名  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  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 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 级</w:t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教材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偏微分方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祖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原子分子物理学（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克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机械导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琪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物理实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平笙 杨海洋 朱平平 瞿保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膜化学与技术教程（本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动力学（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容珊 黄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听说教程（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立 陈纪梁 孙  蓝 徐守平  王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光电子学（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竹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 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维</w:t>
            </w:r>
            <w:r>
              <w:rPr>
                <w:rFonts w:ascii="仿宋_GB2312" w:hAnsi="仿宋_GB2312"/>
                <w:sz w:val="24"/>
              </w:rPr>
              <w:t>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的数据处理（本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路实验及应用课题设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结成 高世忻 陈力生 田红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线性电子线路实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世忻 蒋宗洲 肖 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量算法简明教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演理论及其应用（研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空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与极地科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立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创造学概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仲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笑成长－大学生心理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案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体与健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定汉 李  波 李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讲义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力学基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喜 倪向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程序设计实验指导与练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eastAsia="仿宋_GB2312"/>
                <w:sz w:val="24"/>
              </w:rPr>
              <w:t>原理与投影的图象重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耀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立体教材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听说教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教学光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李萌涛 孙强华 吕  炯  周炳</w:t>
            </w:r>
            <w:r>
              <w:rPr>
                <w:rFonts w:ascii="仿宋_GB2312" w:hAnsi="仿宋_GB2312"/>
                <w:sz w:val="24"/>
              </w:rPr>
              <w:t>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崔海建 蒋家杰颜士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出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荣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优秀教参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 学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－概念辨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题方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崇正  杭 瑚  蒋淮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2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5:00Z</dcterms:created>
  <dc:creator>郑红群</dc:creator>
  <dc:description/>
  <dc:language>en-US</dc:language>
  <cp:lastModifiedBy>郑红群</cp:lastModifiedBy>
  <dcterms:modified xsi:type="dcterms:W3CDTF">2005-01-17T00:38:00Z</dcterms:modified>
  <cp:revision>11</cp:revision>
  <dc:subject/>
  <dc:title>校教字[2005]2号</dc:title>
</cp:coreProperties>
</file>